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/179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Lidzba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wrześ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rządzenia wyborów Sołtysa Sołectwa Wawr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25 Statutu Sołectwa Wawrowo (Uchwała Nr  IX/67/91 Rady Miejskiej w Lidzbarku z dnia 12 lutego 1991r w sprawie uchwalenia Statutów Sołectw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rządza się wybory Sołtysa Sołectwa Wawrowo w dniu 5 października 201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Tomasz Dudan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7:00Z</dcterms:created>
  <dc:creator>urzad</dc:creator>
  <dc:description/>
  <cp:keywords/>
  <dc:language>en-US</dc:language>
  <cp:lastModifiedBy>urzad</cp:lastModifiedBy>
  <dcterms:modified xsi:type="dcterms:W3CDTF">2012-10-12T06:48:00Z</dcterms:modified>
  <cp:revision>2</cp:revision>
  <dc:subject/>
  <dc:title/>
</cp:coreProperties>
</file>